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КОУ Большовской СШ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0 от 26.08.2025 г.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5000"/>
      </w:tblGrid>
      <w:tr>
        <w:trPr>
          <w:trHeight w:val="795" w:hRule="atLeast"/>
        </w:trPr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2025-2026 УЧЕБНЫЙ Г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начального общего образования</w:t>
            </w:r>
          </w:p>
        </w:tc>
      </w:tr>
      <w:tr>
        <w:trPr>
          <w:trHeight w:val="300" w:hRule="atLeast"/>
        </w:trPr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25 го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Год защитника Отечества и 80-летия Победы в Великой Отечественной войне</w:t>
            </w:r>
          </w:p>
          <w:p>
            <w:pPr>
              <w:pStyle w:val="Normal"/>
              <w:pBdr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8-2027 г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- Десятилетие детства в Российской Федерац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22-2031 гг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Десятилетие науки и технологи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роки реализац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грация воспитательных аспектов в учебные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культуры поведения и об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системы наставни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витие исследовательской активности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пользование воспитательного потенциала учебных материа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аторство учебных прое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интеллектуальных онлайн-соревн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 лет со дня рождения А.И. Куприна (1870 – 1938), русского писателя и переводчи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воинской славы России. Бородинское сражение русской армии под командованием М.И. Кутузова с французской армией (1812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день грамот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нь воинской славы Росс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обеды русской эскадры под командованием Ф.Ф. Ушакова над турецкой эскадрой у мыса Тендра (1790 год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амяти жертв фашизм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оинской славы России. День победы русских полков во главе с великим князем Дмитрием Донским над монголо-татарскими войсками в Куликовской битве (1380 год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Интернета 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лет со дня рождения Сергея Александровича Есенина (1895-1925), русского поэта и пис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оинской славы России. День разгрома советскими войсками немецко-фашистских войск в битве за Кавказ (1943 год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5 лет со дня рождения Дмитрия I Ивановича (1350-1389), прозванного Донским за победу в Куликов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хлеб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 лет со дня рождения Ивана Владимировича Мичурина (1855-193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лет со дня рождения советского поэта-песенника Михаила Спартаковича Пляцковского (1935-199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оинской славы России. День проведения военного парада на Красной площади в городе Москве в ознаменование двадцать четвёртой годовщины Великой Октябрьской социалистической революции (1941 г.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каче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словарей и энциклопедий в России приурочен ко дню рождения Владимира Ивановича Даля (1801-1872)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информ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оинской славы России. День победы русской эскадры под командованием П.С. Нахимова над турецкой эскадрой у мыса Синоп (1853 год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день прав челове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 лет со дня рождения композитора Георгия Васильевича Свиридова (1915-1998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оинской славы России. День взятия турецкой крепости Измаил русскими войсками под командованием А.В. Суворова (1790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 лет со дня основания Российской Академии наук (172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аповедников и национальных парков Росс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детских изобрет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tabs>
                <w:tab w:val="clear" w:pos="708"/>
                <w:tab w:val="left" w:pos="110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олного освобождения советскими войсками города Ленинграда от блокады его немецко-фашистскими войсками (194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защиты персональных данных.</w:t>
            </w:r>
          </w:p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без Интерн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разгрома советской армией немецко-фашистских войск в Сталинградской битве (1943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борьбы с ненормативной лексик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имних видов спор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 лет со дня рождения русской детской поэтессы Агнии Львовны Барто (1906–198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родного язы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 лет со дня рождения художника Петра Петровича Кончаловского (1876–195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гражданской оборон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дикой природ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лес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водных ресурс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 лет со дня рождения живописца Тропинина Василия Андреевича (1776–185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птиц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детской книг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ожарной охран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 лет со дня рождения композитора Прокофьева Сергея Сергеевича (1891–195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граммы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программы "Разговоры о важном", «Орлята России», "Основы функциональной грамотности"; программы ВД по учебному план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 внеурочной деятельности «Занимательная геометрия» (на базе 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 внеурочной деятельности «Мир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 «Православная моза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онтерское движение «Zа наших-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грированный «Библиотечный 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с внеурочной деятельности «Кукольный театр 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полнительное образов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"Финансовая грамотность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леш Г.В.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ворческие конкурсы и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стиваль детского творчества "Солнечные крас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-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экологических проектов "Живая плане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ставка-конкурс "Новогодняя мастерска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-2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портив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урнир по пионерболу "Спортивная осень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мейные старты "Вместе мы сил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"Весёлые старты"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гкоатлетическая эстафета "Дорогами Побе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раеведческ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ллектуальная игра "Юный краевед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экоподелок "Вторая жизнь вещей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КЛАССНОЕ РУКОВОДСТВО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Еженедель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нятие флага. Гимн. В/Д «Разговоры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классные часы по программе вос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онн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инструктажей по ТБ, ПДД, ППБ, безопасности на вод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 (перед каникулами и мероприятиями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дение дневников наблюдений за развитием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и ведение портфолио достижений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р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иагностическ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зучение классного коллектива (социометрия, анкетир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, 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ниторинг адаптации первокласс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-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психол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оспитатель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коллективные творческие дела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раздник осе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Новогодний утрен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Масленичные гуля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-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ыпускной для 4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Днях единых действ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неуроч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программы внеуроч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расписа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работы классного угол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Экскурсионн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разовательные экскурсии (музеи, предприят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езды на природу, посещение теат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, р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родительских собр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консультации для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с родителями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педагога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с учителями-предметни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мероприятия с параллельными класс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полнитель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дежурства по классу и шко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ка к участию в школьных конкурс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а с одаренными детьми и детьми группы ри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знаний "Здравствуй, школа!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Безопасная дорога в школу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-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ждународный день пожилых люд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ждународный день музыки (концер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учителя (концерт, выставка рисун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здник "Посвящение в первоклассни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отца (творческие мастерск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народного единства:</w:t>
              <w:br/>
              <w:t>- Флешмоб "Мы едины"</w:t>
              <w:br/>
              <w:t>- Акция "Окна России"</w:t>
              <w:br/>
              <w:t>- Конкурс "Испеки пирог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памяти сотрудников 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ологическая акция "Покормите птиц зимой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здник "День матери" (концер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государственного герб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неизвестного солд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Конституци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вогодние мероприятия:</w:t>
              <w:br/>
              <w:t>- Театрализованное представление</w:t>
              <w:br/>
              <w:t>- Мастерская Деда Мороза</w:t>
              <w:br/>
              <w:t>- Новогодний кве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снятия блокады Ленингра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победы в Сталинград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чер встречи выпуск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вая суббота феврал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ортивный праздник "Защитники Отечеств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церт к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афон "Неделя психологи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воссоединения Крыма с Росс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стиваль "Ярмарка талантов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емирный день теат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космонавтики:</w:t>
              <w:br/>
              <w:t>- Космический квест</w:t>
              <w:br/>
              <w:t>- Выставка подел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памяти жертв геноци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стиваль "Весеннее ассорт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здник Весны и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Победы:</w:t>
              <w:br/>
              <w:t>- Акция "Бессмертный полк"</w:t>
              <w:br/>
              <w:t>- Концерт для ветер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"Последний звонок" (участие 1 класс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пускной "Прощай, начальная школа!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вместные мероприятия с социальными партнёра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лаготворительные акции с местными фондами ("Помоги животным", "Дети-детям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проекты с библиотеками ("Читаем вместе", "Книжкина неделя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партнеро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и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матические внеуроч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метные недели (математики, русского языка, окружающего мир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школ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учно-популярные шоу ("Занимательная физика", "Химия для малышей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ические тренинги ("Учимся дружить", "Страхи и как с ними бороться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ориентационные встречи с родителями ("Профессии наших родителей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.педагог, р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Экскурсион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разовательные экскурсии (краеведческий музей, планетар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езды на природу (экологические тропы, пар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сна/осен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театров и филармонии (детские спектак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афиш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на предприятия (хлебозавод, пожарная ча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и-организаторы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Участие в конкурсах и мероприятиях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ниципальные конкурсы чтецов и рисун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гиональные олимпиады и интеллектуальные иг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ероссийские акции ("Бессмертный полк", "Сад памяти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календар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станционные конкурсы и марафо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полнитель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онтерские акции ("Добрые крышечки", "Письмо солдату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мейные выходные (совместные походы с родителя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жела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квесты в городском пространс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никул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формление классного простран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единого стиля классного уголка (государственная символика, название класса, девиз, эмблем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информационного стенда (расписание, объявления, достижения класс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"Уголка безопасности" (ПДД, пожарная безопасность, ЧС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обновление 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"Полочки творчества" для демонстрации детских раб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ыставоч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тематических выставок детских работ ("Осенняя палитра", "Зимняя сказка"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, учитель ИЗ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ставка достижений "Наши успехи" (грамоты, диплом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Живая стена" (ротация творческих работ учащихс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Благоустройство и озелене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перация "Уют" (оформление классных комна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, р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Зеленый класс" (озеленение помещ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Чистый школьный двор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ХЧ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оллегиальные формы рабо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щешкольное родительское собр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, зам.директора по У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седание Совета родителей (планирование, отче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УВР, 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а родительского комитета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одительские собрания (тематическ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Индивидуальн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консультации для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требова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а с родителями "группы риск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индивидуальному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соц.педагог,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семей (по запросу/необходим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нлайн-консультации через школьный порт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пециализированная помощ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логопе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-логопе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психолога (индивидуальные и групповы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учителей-предме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консультац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по профориентации (для родителей 4 класс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психол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вмест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праздники (День матери, 8 Март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календар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ворческие мастер-классы с родител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ортивные семей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 раза в го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с участием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р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Информационная поддерж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ый дневник (информир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чат (оперативные вопрос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ольный сайт (раздел для родител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тоян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памятки и букл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специалисты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ческ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ктории по актуальным темам вос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илактические беседы (безопасность, здоровь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каникула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инспектор ПДН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всеобуч (цикл занят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, педагог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я помощи школ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влечение родителей к ремонту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вгуст, 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родит.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питания (родительский контрол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мощь в организации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актив родителей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рожн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аж "Безопасный маршрут: дом-школа-дом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инспектор ГИБД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ктическое занятие "Пешеходный переход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рисунков "Правила дорожные знать каждому положено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педагог ИЗО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ожарн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ровочная эваку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а с пожарными "Профессия - спасатель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сотрудники МЧС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поделок "Огонь - друг, огонь - враг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 доп.образования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ка травматиз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аж "Безопасные перемен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после канику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дежурный уч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 "Осторожно, гололёд!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, 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мятка "Безопасность на детской площадк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Здоровый образ жизн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Чистые ру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работник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"Самый здоровый класс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ая неделя "Полезные привыч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тивопожарн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гра-квест "01 - пароль отважных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зготовление памяток "Как вести себя при пожар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я в пожарную ча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ка негативных явлени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седа "Что такое хорошо и что такое плохо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 "Учимся решать конфликт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ое собрание "Безопасность в сет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Антитеррористическ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аж "Подозрительные предмет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гра "Безопасность в школ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мятка "Как вести себя в толп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массовыми мероприятия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одн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аж "Осторожно, тонкий лёд!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 "Правила поведения у в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рисунков "Безопасное лето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ЗО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Железнодорожн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седа "Железная дорога - зона повышенной опасност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пектор ПДН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смотр мультфильма "Правила поведения на железной дорог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кторина "Внимание, поезд!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ка буллинг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. Занятие "Дружный класс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День добрых дел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"Почты довери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учреждениями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в краеведческий музей "История родного кра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музейные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й проект с библиотекой "Читаем вмест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ь, кл.рук.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трудничество с предприят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я на хлебозавод "Как хлеб на стол пришел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и с родителями-профессионал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ориентационный проект "Город мастеров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Занятия по ранней профориента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гровые уроки «Профессии вокруг нас» (беседы, загадки, ребусы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Цикл занятий «Путешествие в мир профессий» (знакомство с разными сферами труда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раза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Участие во Всероссийском профориентационном проекте «Шоу профессий» (онлайн-уроки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росмотр и обсуждение выпусков о современных профессиях (технических, творческих, медицинских и др.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проек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икторина «Что я узнал о профессиях?» после просмотр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ле каждого урок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осещение мультимедийной выставки «Лаборатория будущего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терактивная экскурсия с элементами VR-технолог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организаторы выстав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Творческое задание «Профессии будущего» (рисунки, мини-проекты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ле посещ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Участие в работе мобильного технопарка «Кванториум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Мастер-классы по робототехнике, 3D-моделировани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 раза в го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«Кванториум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рактическое занятие «Создай свой первый проект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рамках визита технопарк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я участия в проекте «Россия – страна возможност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Конкурс детских рисунков «Моя будущая профессия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-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Участие в онлайн-челленджах и акциях проек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lang w:eastAsia="ru-RU"/>
              </w:rPr>
              <w:t>Организация участия в профориентационных проектах РДДМ «Движение первых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гровая программа «Профессии наших родителе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Квест «В мире профессий» (станции с заданиям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ИНКЛЮЗИВНАЯ СРЕДА ДЕТЕЙ-МИГРАНТОВ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иагностика уровня языковой и социокультурной адапта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Анкетирование родителей (языковая среда, традиции семь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Тестирование уровня владения русским языком (устная/письменная речь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декабрь, 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русского языка, учитель начальных классов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Индивидуальные и групповые занятия по русскому языку как неродном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гровые уроки «Русский с нуля» (лексика, простые диалог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раза в недел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начальных классов,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тенсив-курс «Говорим по-русски» (для слабо владеющих языком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раза в недел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русского языка, учитель начальных классов, логопед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циокультурные тренинги</w:t>
            </w:r>
          </w:p>
        </w:tc>
      </w:tr>
      <w:tr>
        <w:trPr>
          <w:trHeight w:val="6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Занятия «Традиции России» (праздники, этикет, фольклор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февраль, 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олевые игры «Как знакомиться и дружить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овлечение в школь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Участие в концертах («День народного единства», «Масленица»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ыставка «Культура моей семьи» (поделки, национальные костюмы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одительский клуб «Диалог культур» (встречи, консультаци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амятки «Как помочь ребенку адаптироваться в школе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здание адаптационной сред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Языковые «пары» (русскоязычный ребенок + ребенок-мигрант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ок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Уголок «Добро пожаловать» (ключевые фразы на разных языках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оретические занятия по основам труд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Беседа «Почему труд важён?» (знакомство с видами труда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Урок-дискуссия «Профессии моих родителе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актические трудовые зан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абота с природными материалами (поделки из листьев, шишек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зготовление полезных вещей (кормушки для птиц, закладки для книг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-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ежурство по классу и школ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Дежурство в классе (полив цветов, протирание парт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Дежурство в столовой (сервировка столов, уборка посуды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рудовые акции и суббо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Акция «Чистый класс» (генеральная уборка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убботник «Зелёный двор» (уборка территории, посадка цветов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-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ворческие 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Конкурс поделок «Дары осени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З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ыставка «Сделано своими руками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Экскурсии на производств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осещение хлебозавода (знакомство с процессом выпечки хлеба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Экскурсия в швейную мастерску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ревнования и конкурс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Конкурс «Лучший дежурны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портивно-трудовой праздник «Сильные руки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физкультуры</w:t>
            </w:r>
          </w:p>
        </w:tc>
      </w:tr>
    </w:tbl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</w:tbl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Экскурсион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зорная экскурсия «Знакомство с нашим музе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Тематическая экскурсия «История нашей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раеведческ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оздание альбома «Памятные места наше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-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стречи с интересными людь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стреча с ветеранами педагогического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Беседа с местными краеве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Исследовательск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роект «История одной семейной реликв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-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оздание летопис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-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аздники и ак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Акция «Подарок музею» (сбор экспон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Музейный праздник «День рождения музе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lang w:eastAsia="ru-RU"/>
              </w:rPr>
              <w:t>Вступление в РДДМ «Движение первых» (первичное отделение) - Орлят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Торжественная церемония посвящения в «Орлят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ручение атрибутики (значки, галсту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ле посвящ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ни единых действи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9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окончания Второй миров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.09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солидарности в борьбе с террор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.09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дународный день распространения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.09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дународный день памяти жертв фаш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09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зарождения российской государственности (приурочен к открытию памятника "Тысячелетие России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.09.2025 (19 сентябр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нь работника дошко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09.2025 (26 сентябр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мирный день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09.2025 (26 сентябр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воссоединения ДНР, ЛНР, Херсонской и Запорожской областей с Российской Феде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9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дународный день пожил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10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10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защиты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10.2025 (3 октябр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.10.2025 (3 октябр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60" w:leader="none"/>
                <w:tab w:val="right" w:pos="21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10.2025 (17 октябр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дународный день шко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10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11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сотрудников органов внутренних дел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11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11.2025 (28 ноябр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11.2025 (28 ноябр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12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неизвестного сол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.12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.12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дународный день добровольцев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.12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тва за Москву в период ВОВ 1941-194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.12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12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12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нь спасателя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12.2025 (26 декабр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26 (30 декабр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ждество Хрис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.01.2026 (12 январ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нь российского студен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.01.2026 (23 январ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дународный день без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.01.2026 (23 январ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ень освобождения Ленинграда от фашистской блока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01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ень освобождения Красной армией крупнейшего «лагеря смерти» Аушвиц-Биркенау (Освенцима) – День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01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.02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россий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.02.2026 (6 феврал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02.2026 (13 феврал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памяти воинов-интернацион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02.2026 (13 феврал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нь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02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вожатого (рег. празд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.02.2026 (27 феврал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дународный женски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.03.2026 (6 март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3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мирный день поэ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.03.2026 (20 март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мирный день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03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мирный день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.04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4.2026 (10 апрел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04.2026 (17 апрел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5.2026 (30 апрел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5.2026 (8 ма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дународный день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5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05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05.2026 (22 ма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бразовательные экскурс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 краеведческий музей «История родн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/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кружающего ми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На хлебозавод «От зерна до карав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 пожарную часть «Профессия – спас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подаватель ОБЖ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иродоведческие экспеди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сенняя экскурсия в парк «Дары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кружающего ми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Зимняя тропа «Следы на снег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эк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есенний поход «Пробуждение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биологи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ультурные выход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 кукольный театр на сказочный спектак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 художественную галерею «В мире крас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ЗО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уристические поход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днодневный поход с пик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ор по туризм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гровой квест «Поиск кл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ориентационные выход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 библиотеку «Царство кн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ольный 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На почту «Как письмо находит адреса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матические экспеди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«Улицы нашего города» (исторические наз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«Экологическая тропа» (исследование мест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эколог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идеоэкскурс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иртуальное путешествие по Эрмит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З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нлайн-экскурсия в косм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астрономии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42:00Z</dcterms:created>
  <dc:creator>Мира Романовна</dc:creator>
  <dc:description/>
  <cp:keywords/>
  <dc:language>en-US</dc:language>
  <cp:lastModifiedBy>user</cp:lastModifiedBy>
  <dcterms:modified xsi:type="dcterms:W3CDTF">2025-09-05T14:17:00Z</dcterms:modified>
  <cp:revision>12</cp:revision>
  <dc:subject/>
  <dc:title/>
</cp:coreProperties>
</file>